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USCON</w:t>
      </w:r>
      <w:r>
        <w:rPr>
          <w:rFonts w:cs="Arial" w:ascii="Arial" w:hAnsi="Arial"/>
          <w:b/>
        </w:rPr>
        <w:t xml:space="preserve"> – ΣΥΣΤΑΣΗ ΕΘΝΙΚΗΣ ΣΥΜΒΟΥΛΕΥΤΙΚΗΣ ΕΠΙΤΡΟΠΗΣ ΚΥΠΡ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4"/>
        <w:gridCol w:w="4334"/>
        <w:gridCol w:w="4398"/>
      </w:tblGrid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ΦΟΡΕΑΣ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NOMA ΜΕΛΟΥΣ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ΘΕΣΗ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Εργολάβων Οικοδομώ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στας Ανδρονίκ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ς Διευθυντής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ίκος Κελεπέσιης 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ηθός-Γενικός Διευθυντής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Μηχανολόγων Μηχανικώ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ήρης Κωνσταντίν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ς Δ.Σ.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. Κυριάκος Τσιηφτές </w:t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πρόεδρος Δ.Σ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ιακός Οργανισμός Τυποποίησης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σποινα Ζάκου / Μιχάλης Ορφανίδης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οί Τυποποίηση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λλογος Αρχιτεκτόνω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ίστος Θεοδώρ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ς ΔΣ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Επιστημόνων Επιμετρητών και Οικονομολόγων Κατασκευώ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ννα Ιακώβου-Στυλιανού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έας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Πολιτικών Μηχανικών &amp; Μηχανικών Περιβάλλοντος Πανεπιστημίου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. Ιωάννης Ιωάνν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κτορα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θμιστική Αρχή Ενέργειας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 Κελίρ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 Ενέργειας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ημοσίων Έργων (Τομέας Προσφορών και Συμβολαίων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ης Χατζηαδάμ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λεστικός Μηχανικός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ωση Δήμω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ία Κοκκίν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να Μαχλουζαρίδ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Σκυροποιών Ασβεστολιθικών Υλικώ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 Κυριακίδ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έδρος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ίο Γεωργίας, Φυσικών Πόρων και Περιβάλλοντος (Υπηρεσία Περιβάλλοντος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α Κωνσταντινίδ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 Φυσικού Περιβάλλοντο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ωση Κοινοτήτω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ης Κωνσταντίν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ς ΔΣ(Κοινοτάρχης Αστρομερίτη)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ίο Γεωργίας, Φυσικών Πόρων και Περιβάλλοντος (Υπηρεσία Μεταλλείων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λιος Μιχαήλ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 Μεταλλείων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Γεωλογικής Επισκόπησης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. Πόλυς Μιχαηλίδ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λλογος Πολιτικών Μηχανικώ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ίκος Νικολαίδ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ς Συντονιστικής Επιτροπής Περιβάλλοντο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Πολιτικών Μηχανικών και Αρχιτεκτόνων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ίστος Παναγιωτίδ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έας Αρχιτεκτόνων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ίο Παιδείας (Τεχνικές Υπηρεσίες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 Παττίχ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ϊστάμενο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Πολεοδομίας και Οικήσεως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 Παφίτ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 Πολεοδομίας Α τάξη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arco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ύσανθος Πετούσ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ώτος Εκτελεστικός Εργοληπτικού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ιακό Εμπορικό Βιομηχανικό Επιμελητήριο Κύπρου (ΚΕΒΕ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 Σαμανή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 (τμήμα τεχνικών προϊόντων - εταιρία Φάνος Ν. Επιφανίο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ούλιο Εγγραφής και Ελέγχου Εργοληπτών Οικοδομικών και Τεχνικών Έργω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ής Τζιάλλ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ύπριος Σύνδεσμος Χημικών Μηχανικώ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άννης Φεσά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εδρο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Δημοσίων Έργων (Τομέας Κτιρίων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λλα Φυλακτίδ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ερος Αρχιτέκτονα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χιτεκτονικής Πανεπιστημίου Κύπρου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ριος Φωκά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κουρος Καθηγητής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νοβουλευτική Επιτροπή Περιβάλλοντος 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 Χατζηγιάννης (βουλευτής)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ς Κοινοβουλευτικής Επιτροπής Περιβάλλοντο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Aνάπτυξης Υδάτω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α Χατζηγεωργί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γράφος Μηχανικός Άρδευση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Γεωλόγων και Μεταλλειολόγων Κύπρου</w:t>
            </w:r>
          </w:p>
        </w:tc>
        <w:tc>
          <w:tcPr>
            <w:tcW w:w="4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όδουλος Χατζηγεωργίου</w:t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λόγος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δεσμος Επιστημόνων και Μηχανικών Περιβάλλοντος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στας Χατζηπαναγιώτο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Μάριος Θεοδώρου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η Συμβουλίου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ό Τεχνικό Επιμελητήριο Κύπρου (ΕΤΕΚ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νος Χρυσοστόμ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ιακό Κέντρο Μελετών (ΚΥΚΕΜ)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ριος Παπαδημήτρ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ός Συνεργάτης - Αρχιτέκτονας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ύπριος Σύνδεσμος Επιχειρηματιών Ανάπτυξης Γης &amp; Οικοδομών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ύσανθος Πετούσης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ώτος Εκτελεστικός Εργοληπτικού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Ενέργειας, Υπουργείο Εμπορίου Βιομηχανίας και Τουρισμού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ία Τσαγκαρίδου - Λαζάρο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τουργός  Ενέργει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8:00Z</dcterms:created>
  <dc:creator>Margarita</dc:creator>
  <dc:description/>
  <cp:keywords/>
  <dc:language>en-US</dc:language>
  <cp:lastModifiedBy>Margarita</cp:lastModifiedBy>
  <dcterms:modified xsi:type="dcterms:W3CDTF">2008-12-19T08:29:00Z</dcterms:modified>
  <cp:revision>3</cp:revision>
  <dc:subject/>
  <dc:title>SUSCON – ΣΥΣΤΑΣΗ ΕΘΝΙΚΗΣ ΣΥΜΒΟΥΛΕΥΤΙΚΗΣ ΕΠΙΤΡΟΠΗΣ ΚΥΠΡΟΥ - ΙΟΥΝΙΟΣ 2007</dc:title>
</cp:coreProperties>
</file>